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Heading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TOWN OF MANY</w:t>
      </w:r>
    </w:p>
    <w:p>
      <w:pPr>
        <w:pStyle w:val="Normal"/>
        <w:jc w:val="both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</w:rPr>
        <w:t>Notice Posted:  August 19, 2019 - 4:30 P.M.</w:t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NOTICE OF PUBLIC MEETING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A public meeting will be held as follows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ATE: </w:t>
        <w:tab/>
        <w:t>August 20, 2019 – Tuesday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ME:</w:t>
        <w:tab/>
        <w:t xml:space="preserve"> </w:t>
        <w:tab/>
        <w:t>5:15 P.M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LACE OF MEETING:  </w:t>
        <w:tab/>
        <w:t>City Hall</w:t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65 San Antonio Avenu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>Many, LA   71449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AGENDA</w:t>
      </w:r>
      <w:r>
        <w:rPr>
          <w:rFonts w:cs="Cambria" w:ascii="Cambria" w:hAnsi="Cambria"/>
          <w:b/>
          <w:sz w:val="22"/>
          <w:szCs w:val="22"/>
        </w:rPr>
        <w:t xml:space="preserve">: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yer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edg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pprove Minutes:    </w:t>
        <w:tab/>
        <w:t xml:space="preserve">July 16, 2019 – Regular      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July 24, 2019 – Special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August 14, 2019 – Special</w:t>
        <w:tab/>
        <w:tab/>
        <w:tab/>
        <w:t xml:space="preserve">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end Agend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en for Public Comment relating </w:t>
      </w:r>
      <w:r>
        <w:rPr>
          <w:rFonts w:cs="Cambria" w:ascii="Cambria" w:hAnsi="Cambria"/>
          <w:b/>
          <w:sz w:val="22"/>
          <w:szCs w:val="22"/>
          <w:u w:val="single"/>
        </w:rPr>
        <w:t>to any item on agenda</w:t>
      </w:r>
      <w:r>
        <w:rPr>
          <w:rFonts w:cs="Cambria" w:ascii="Cambria" w:hAnsi="Cambria"/>
          <w:sz w:val="22"/>
          <w:szCs w:val="22"/>
        </w:rPr>
        <w:t xml:space="preserve"> which requires council vote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uests:   Douglas Brown – Senate District #31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ld Business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opt Ordinance #16 of 2019 – Add additional contempt of court charge of $200.00 to unpaid traffic tickets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new Theater Contract for Mary Bozeman -  7/1/2019 – 6/30/202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New Busines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olution #9 of 2019 - Adopt the millage rate for 2019 Tax Year – 5.65 mill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olution #10 of 2019 – LCDBG Grant for FY 2019 – Sewer Improvement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olution #11 of 2019 – To make Application to the State Bond Commission for consent and approval of the issuance of $146,000 of Limited Tax Bond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Introduce Ordinance #17 of 2019 – Clerk’s Salary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troduce Ordinance #18 of 2019 – Any Ticket in the Jurisdiction of City Court should be sent to Mayor’s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urt and not District Court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roduce Ordinance #19 of 2019 – Incurring of debt and issuance of $146,000 of Limited Tax Bond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ire Payne, Moore &amp; Herrington as auditors for the 2018-2019 fiscal year audit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te to open savings account in the Utility Fund for equipment ($43,000 per year)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te to change employment application to add “3 references not living with or related to you”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ssue permit to Eylda Thaxton and Sabine Parish Fair and Rodeo for parade on Saturday, September 21</w:t>
      </w:r>
      <w:r>
        <w:rPr>
          <w:rFonts w:cs="Cambria" w:ascii="Cambria" w:hAnsi="Cambria"/>
          <w:sz w:val="22"/>
          <w:szCs w:val="22"/>
          <w:vertAlign w:val="superscript"/>
        </w:rPr>
        <w:t>st</w:t>
      </w:r>
      <w:r>
        <w:rPr>
          <w:rFonts w:cs="Cambria" w:ascii="Cambria" w:hAnsi="Cambria"/>
          <w:sz w:val="22"/>
          <w:szCs w:val="22"/>
        </w:rPr>
        <w:t xml:space="preserve"> – Lineup at 2:00 and Parade at 3:00 – Same route as Christmas parade – Fair will be held 9/22-9/28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22"/>
          <w:szCs w:val="22"/>
        </w:rPr>
        <w:t>8.  Reports</w:t>
        <w:tab/>
        <w:tab/>
        <w:t>a.    Budget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yable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nk Statement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ertime Report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ification of Taxes Paid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erification of Insurance Paid   </w:t>
      </w:r>
    </w:p>
    <w:p>
      <w:pPr>
        <w:pStyle w:val="Normal"/>
        <w:ind w:left="2520" w:hanging="2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  Chief’s Report with update on warrants</w:t>
        <w:tab/>
      </w:r>
    </w:p>
    <w:p>
      <w:pPr>
        <w:pStyle w:val="Normal"/>
        <w:ind w:left="25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.    Recommendation to hire full-time patrol officer Robert Hicks at $14.00 per hour</w:t>
        <w:tab/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  Sales Tax Report – Increase of 17.54% over June 2019</w:t>
      </w:r>
    </w:p>
    <w:p>
      <w:pPr>
        <w:pStyle w:val="Normal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  Tourism Report </w:t>
      </w:r>
    </w:p>
    <w:p>
      <w:pPr>
        <w:pStyle w:val="Normal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  Cultural and Historical District Report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.  Airport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2"/>
          <w:szCs w:val="22"/>
        </w:rPr>
        <w:t xml:space="preserve">14.  Zoning  </w:t>
      </w:r>
      <w:r>
        <w:rPr>
          <w:rFonts w:cs="Cambria" w:ascii="Cambria" w:hAnsi="Cambria"/>
          <w:b/>
          <w:sz w:val="22"/>
          <w:szCs w:val="22"/>
        </w:rPr>
        <w:t>- Jamey Johnson–Delta Car Wash–530 Hwy. 171 Bypass–Re-Zone from I-2 to B-3 District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2"/>
          <w:szCs w:val="22"/>
        </w:rPr>
        <w:t>15.  Grants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6.  Street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7.  Animal Control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8.  Water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journ</w:t>
        <w:tab/>
        <w:tab/>
        <w:tab/>
        <w:tab/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Kenneth A. Freeman, Mayor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Town of Many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965 San Antonio Avenue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Many, LA  71449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318-256-3651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n accordance with the Americans with Disabilities Act, if you need special assistance, please contact Amie Brown at 318.256.3651 describing the assistance that is necessary. 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Cambria" w:hAnsi="Cambri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8:48:00Z</dcterms:created>
  <dc:creator>Office of Legislative Auditor</dc:creator>
  <dc:description/>
  <dc:language>en-US</dc:language>
  <cp:lastModifiedBy>TOM-Clerk</cp:lastModifiedBy>
  <cp:lastPrinted>2019-08-19T13:44:00Z</cp:lastPrinted>
  <dcterms:modified xsi:type="dcterms:W3CDTF">2019-08-19T19:31:00Z</dcterms:modified>
  <cp:revision>21</cp:revision>
  <dc:subject/>
  <dc:title>(Ordinary Notice)</dc:title>
</cp:coreProperties>
</file>