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July 15, 2019 - 4:30 P.M.</w:t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: </w:t>
        <w:tab/>
        <w:t>July 16, 2019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</w:t>
        <w:tab/>
        <w:t>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prove Minutes:    </w:t>
        <w:tab/>
        <w:t xml:space="preserve">June 18, 2019 – Regular     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June 20, 2019 – Special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June 27, 2019 – Special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July 3, 2019 – Special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July 9, 2019 – Special</w:t>
        <w:tab/>
        <w:t xml:space="preserve">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uests: 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date on Websit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date on Garbage Picku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oint Amie Brown as Town Clerk, Ex-Officio Tax Collector and Zoning Administrator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oint James Kennedy as Mayor Pro Tem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oint employee complaint committee – Ken Freeman, Anita Darwin, Bobbie Jackson &amp; Roger Freem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Appoint Airport Board: Kenneth Ammons, Brian Tannehill, Dianne Andries, Al Drewitt, Rick McCurdy, Don Burkett, Tommy Lee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oint Bobbie Jackson to serve on Tourism Board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oint Gay Corley to serve on Sales Tax Commission Board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oint Billy Pickett as Town Attorney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oint Eugene Fremaux as Town CP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oint James Kennedy to the Fire Boar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Theater Contract: Mary Bozeman -  7/1/2019 – 6/30/2020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te on Generator Preventative Maintenance Agreement with Arcco Systems - $5,508.00 (Does not include parts or labor to install parts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applying for grant for Community Garden through United Way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 of permits issued for the second quarter of 2019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14.  Reports</w:t>
        <w:tab/>
        <w:t>a.    Budge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ind w:left="2520" w:hanging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 Chief’s Report with update on warrants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a.     Chief’s Recommendation to hire full-time patrol officer Calvin Hay with an </w:t>
        <w:tab/>
        <w:tab/>
        <w:tab/>
        <w:t xml:space="preserve">      </w:t>
        <w:tab/>
        <w:t xml:space="preserve">        effective date of July 17, 2019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.  Sales Tax Report – Increase of 9.98% over May 2019</w:t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7.  Tourism Report </w:t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.  Cultural and Historical District Report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.  Airport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 xml:space="preserve">20.  Zoning  </w:t>
      </w:r>
      <w:r>
        <w:rPr>
          <w:rFonts w:cs="Cambria" w:ascii="Cambria" w:hAnsi="Cambria"/>
          <w:b/>
          <w:sz w:val="22"/>
          <w:szCs w:val="22"/>
        </w:rPr>
        <w:t xml:space="preserve">- </w:t>
      </w:r>
      <w:r>
        <w:rPr>
          <w:rFonts w:cs="Cambria" w:ascii="Cambria" w:hAnsi="Cambria"/>
          <w:b/>
        </w:rPr>
        <w:t xml:space="preserve">Teresa Hudson–955 Sycamore St.–Placement of used mobile home–Recommendation to deny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</w:rPr>
        <w:tab/>
        <w:t xml:space="preserve">          </w:t>
        <w:tab/>
        <w:t xml:space="preserve"> - Cade Dillard–1104 W. Alabama-Placement of 50x90x16 metal shop–Recommendation to approve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21.  Grants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2.  Street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3.  Animal Control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4.  Water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Cambria" w:hAnsi="Cambria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24:00Z</dcterms:created>
  <dc:creator>Office of Legislative Auditor</dc:creator>
  <dc:description/>
  <dc:language>en-US</dc:language>
  <cp:lastModifiedBy>TOM-Clerk</cp:lastModifiedBy>
  <cp:lastPrinted>2019-07-16T11:39:00Z</cp:lastPrinted>
  <dcterms:modified xsi:type="dcterms:W3CDTF">2019-07-16T17:44:00Z</dcterms:modified>
  <cp:revision>16</cp:revision>
  <dc:subject/>
  <dc:title>(Ordinary Notice)</dc:title>
</cp:coreProperties>
</file>