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tice Posted:  June 6, 2018 – 12:00 PM 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Friday, June 7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2:00 No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.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2. Prayer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3. Roll Call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4. Open for Public Comment relating </w:t>
      </w:r>
      <w:r>
        <w:rPr>
          <w:rFonts w:cs="Cambria" w:ascii="Cambria" w:hAnsi="Cambria"/>
          <w:b/>
          <w:sz w:val="24"/>
          <w:szCs w:val="24"/>
          <w:u w:val="single"/>
        </w:rPr>
        <w:t>to any item on agenda</w:t>
      </w:r>
      <w:r>
        <w:rPr>
          <w:rFonts w:cs="Cambria" w:ascii="Cambria" w:hAnsi="Cambria"/>
          <w:sz w:val="24"/>
          <w:szCs w:val="24"/>
        </w:rPr>
        <w:t xml:space="preserve"> which requires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council vot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5. Human Resource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a.) Appoint Human Resources Manager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>b.) Approve changes to employment application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>c.) Approve changes to personnel polic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.) Insurance for Police Department – Personnel Policy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>e.) Hire company to do background checks for HR Departmen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6. Vote to change the name of the Police Dept. Complaint Committee to Employee </w:t>
        <w:tab/>
        <w:t xml:space="preserve">   </w:t>
        <w:tab/>
        <w:t xml:space="preserve">       Complaint Committe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7. Introduce Ordinance #11 of 2019 - All employees must have a job description </w:t>
        <w:tab/>
        <w:tab/>
        <w:t xml:space="preserve">      including police departmen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8. Introduce Ordinance #12 of 2019 – Amend Budget Changes for FY 2018-201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9. Introduce Ordinance #13 of 2019 – Annual Budget for FY 2019-202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0. Resolution #6 of 2019 – LCDBG grant application $744,000 - Sewer Drying Bed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11. Resolution #7 of 2019 - Cooperative Endeavor Agreement with Sabine Parish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olice Jury – McFarland and Henry Streets - $17,500.00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 Resolution #8 of 2019 - Cooperative Endeavor Agreement with Sabine Parish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olice Jury – Replacing two 48” culverts on Detention Center Road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13. Award bid for patching potholes – Delta Sealcoating Plus - $52,440.00 – Payment        </w:t>
        <w:tab/>
        <w:t xml:space="preserve">       schedule is to pay 10% up front, 40% on 6/7/19 and 10% each week for 5 </w:t>
        <w:tab/>
        <w:tab/>
        <w:t xml:space="preserve">       weeks when the job is finished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14. Police Issue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33:00Z</dcterms:created>
  <dc:creator>Office of Legislative Auditor</dc:creator>
  <dc:description/>
  <dc:language>en-US</dc:language>
  <cp:lastModifiedBy>TOM-Clerk</cp:lastModifiedBy>
  <cp:lastPrinted>2019-06-06T10:26:00Z</cp:lastPrinted>
  <dcterms:modified xsi:type="dcterms:W3CDTF">2019-06-06T17:24:00Z</dcterms:modified>
  <cp:revision>11</cp:revision>
  <dc:subject/>
  <dc:title>(Ordinary Notice)</dc:title>
</cp:coreProperties>
</file>