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May 20, 2019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May 21, 2019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Minutes:    April 16, 2019 – Regular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uests:   Dr. Greg Lord – Candidate for State Representative District 24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Douglas Brown – Candidate for State Representative District 31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Nancy Richard – Present plaque for dedicated serv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ind w:left="720" w:hanging="720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1.   Update on codifying ordinances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Introduce Ordinance #6 of 2019 – Amend Personnel Policy Section 14.5-9 - Must have a current, valid driver’s license if position requires the employee to drive a Town of Many vehicl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roduce Ordinance #7 of 2019 – Amend Personnel Policy Section 14.5-48 – Drug and alcohol testing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roduce Ordinance #8 of 2019 – Amend Personnel Policy Section 14.5-2 – Management rights - All on boarding and off boarding of police new hires will be handled by the Human Resources Manager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annual “Maintenance Agreement Including Mowing and Litter Pickup” with DOTD for fiscal year ending June 30, 2020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medial actions taken to correct deficiencies in permit for sewer plan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se policy for water cutoffs to include they will be turned over to debt collection if not pai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with update on warrants and theft of utilities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– Increase of 44.81% over April 2018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urism Report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ltural and Historical District Repor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36:00Z</dcterms:created>
  <dc:creator>Office of Legislative Auditor</dc:creator>
  <dc:description/>
  <cp:keywords/>
  <dc:language>en-US</dc:language>
  <cp:lastModifiedBy>TOM-Clerk</cp:lastModifiedBy>
  <cp:lastPrinted>2019-05-21T07:32:00Z</cp:lastPrinted>
  <dcterms:modified xsi:type="dcterms:W3CDTF">2019-05-21T16:50:00Z</dcterms:modified>
  <cp:revision>16</cp:revision>
  <dc:subject/>
  <dc:title>(Ordinary Notice)</dc:title>
</cp:coreProperties>
</file>