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TOWN OF MA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tice Posted:  March 18, 2019 - 4:30 P.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OTICE OF PUBLIC MEETING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: March 19, 2019 – Tuesday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ME:</w:t>
        <w:tab/>
        <w:t xml:space="preserve"> 5:15 P.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65 San Antonio Avenu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GENDA</w:t>
      </w:r>
      <w:r>
        <w:rPr>
          <w:rFonts w:cs="Cambria" w:ascii="Cambria" w:hAnsi="Cambria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y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d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rove Minutes:</w:t>
        <w:tab/>
        <w:t>February 19, 2019 – Regular Session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end Agen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en for Public Comment relating </w:t>
      </w:r>
      <w:r>
        <w:rPr>
          <w:rFonts w:cs="Cambria" w:ascii="Cambria" w:hAnsi="Cambria"/>
          <w:b/>
          <w:sz w:val="22"/>
          <w:szCs w:val="22"/>
          <w:u w:val="single"/>
        </w:rPr>
        <w:t>to any item on agenda</w:t>
      </w:r>
      <w:r>
        <w:rPr>
          <w:rFonts w:cs="Cambria" w:ascii="Cambria" w:hAnsi="Cambria"/>
          <w:sz w:val="22"/>
          <w:szCs w:val="22"/>
        </w:rPr>
        <w:t xml:space="preserve"> which requires council vo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uest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Renewal of garbage contract – Expires on 5/31/19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sh Bash – Get off Your Fanny and Clean Up Many Spring Cleaning – Saturday, March 23</w:t>
      </w:r>
      <w:r>
        <w:rPr>
          <w:rFonts w:cs="Cambria" w:ascii="Cambria" w:hAnsi="Cambria"/>
          <w:sz w:val="22"/>
          <w:szCs w:val="22"/>
          <w:vertAlign w:val="superscript"/>
        </w:rPr>
        <w:t xml:space="preserve">rd  </w:t>
      </w:r>
      <w:r>
        <w:rPr>
          <w:rFonts w:cs="Cambria" w:ascii="Cambria" w:hAnsi="Cambria"/>
          <w:sz w:val="22"/>
          <w:szCs w:val="22"/>
        </w:rPr>
        <w:t>8am-12pm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to approve settling for $5,400.00 on the suit filed against Larrett Energ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te on new Procedure for sewer lea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on website desig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on codifying ordinance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ion on Employer Resource Group – Voluntary Insurance Benefi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Reports</w:t>
        <w:tab/>
        <w:t>a.    Budge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yable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nk Statement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time Repor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ification of Taxes Paid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ification of Insurance Paid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f’s Report with update on warrants and theft of utilitie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les Tax Report - Decrease of &lt;.19%&gt; over February 2018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urism Repor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ltural and Historical District Repor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rport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Zoning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Grant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imal Control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ter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journ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accordance with the Americans with Disabilities Act, if you need special assistance, please contact Amie Brown at 318.256.3651 describing the assistance that is necessary. </w:t>
      </w:r>
    </w:p>
    <w:p>
      <w:pPr>
        <w:pStyle w:val="Normal"/>
        <w:tabs>
          <w:tab w:val="clear" w:pos="720"/>
          <w:tab w:val="left" w:pos="628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7:00Z</dcterms:created>
  <dc:creator>Office of Legislative Auditor</dc:creator>
  <dc:description/>
  <cp:keywords/>
  <dc:language>en-US</dc:language>
  <cp:lastModifiedBy>TOM-Clerk</cp:lastModifiedBy>
  <cp:lastPrinted>2019-03-18T10:59:00Z</cp:lastPrinted>
  <dcterms:modified xsi:type="dcterms:W3CDTF">2019-03-18T19:27:00Z</dcterms:modified>
  <cp:revision>14</cp:revision>
  <dc:subject/>
  <dc:title>(Ordinary Notice)</dc:title>
</cp:coreProperties>
</file>