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TOWN OF MAN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tice Posted:  February 15, 2019 - 4:30 P.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NOTICE OF PUBLIC MEETING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public meeting will be held as follows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E: February 19, 2019 – Tuesda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ME:</w:t>
        <w:tab/>
        <w:t xml:space="preserve"> 5:15 P.M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LACE OF MEETING:  </w:t>
        <w:tab/>
        <w:t>City Hall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65 San Antonio Avenu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>Many, LA   7144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GENDA</w:t>
      </w:r>
      <w:r>
        <w:rPr>
          <w:rFonts w:cs="Cambria" w:ascii="Cambria" w:hAnsi="Cambria"/>
          <w:b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yer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dg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ll Call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rove Minutes:</w:t>
        <w:tab/>
        <w:t>January 15, 2019 – Regular Session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end Agend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en for Public Comment relating </w:t>
      </w:r>
      <w:r>
        <w:rPr>
          <w:rFonts w:cs="Cambria" w:ascii="Cambria" w:hAnsi="Cambria"/>
          <w:b/>
          <w:sz w:val="22"/>
          <w:szCs w:val="22"/>
          <w:u w:val="single"/>
        </w:rPr>
        <w:t>to any item on agenda</w:t>
      </w:r>
      <w:r>
        <w:rPr>
          <w:rFonts w:cs="Cambria" w:ascii="Cambria" w:hAnsi="Cambria"/>
          <w:sz w:val="22"/>
          <w:szCs w:val="22"/>
        </w:rPr>
        <w:t xml:space="preserve"> which requires council vot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uests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ld Busines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Adopt Ordinance #1 of 2019 – Donation of vehicle from Livingston Parish Sheriff’s Office to the Many Police Department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ew Busines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olution #1 of 2019 – Municipal Water Pollution Prevention for 2017 and 2018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newal of garbage contract – Expires on 5/31/19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DC Annual Membership Dues - $2,550.00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view and Award Bid: 70hp Tractor 4WD with front end loader, 3</w:t>
      </w:r>
      <w:r>
        <w:rPr>
          <w:rFonts w:cs="Cambria" w:ascii="Cambria" w:hAnsi="Cambria"/>
          <w:sz w:val="22"/>
          <w:szCs w:val="22"/>
          <w:vertAlign w:val="superscript"/>
        </w:rPr>
        <w:t>rd</w:t>
      </w:r>
      <w:r>
        <w:rPr>
          <w:rFonts w:cs="Cambria" w:ascii="Cambria" w:hAnsi="Cambria"/>
          <w:sz w:val="22"/>
          <w:szCs w:val="22"/>
        </w:rPr>
        <w:t xml:space="preserve"> valve function and 66” grapp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Reports</w:t>
        <w:tab/>
        <w:t>a.    Budget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yable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k Statement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ertime Report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ification of Taxes Paid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erification of Insurance Paid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ief’s Report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ales Tax Report - Increase of 11.61% over January 2018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urism Repor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irport 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Zoning – Interstate Building Materials – Placement of a Covered Storage Shed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Grant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eet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imal Control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ter 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journ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Kenneth A. Freeman, Mayor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own of Man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965 San Antoni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any, LA  71449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318-256-365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accordance with the Americans with Disabilities Act, if you need special assistance, please contact Amie Brown at 318.256.3651 describing the assistance that is necessary. </w:t>
      </w:r>
    </w:p>
    <w:p>
      <w:pPr>
        <w:pStyle w:val="Normal"/>
        <w:tabs>
          <w:tab w:val="clear" w:pos="720"/>
          <w:tab w:val="left" w:pos="6288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23:00Z</dcterms:created>
  <dc:creator>Office of Legislative Auditor</dc:creator>
  <dc:description/>
  <cp:keywords/>
  <dc:language>en-US</dc:language>
  <cp:lastModifiedBy>TOM-Clerk</cp:lastModifiedBy>
  <cp:lastPrinted>2019-02-11T13:39:00Z</cp:lastPrinted>
  <dcterms:modified xsi:type="dcterms:W3CDTF">2019-02-18T21:05:00Z</dcterms:modified>
  <cp:revision>11</cp:revision>
  <dc:subject/>
  <dc:title>(Ordinary Notice)</dc:title>
</cp:coreProperties>
</file>