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January 14, 2019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January 15, 2019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</w:t>
        <w:tab/>
        <w:t>December 18, 2018 – Regular Session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ose “Movies in Many” checking account at Bank of Montgomer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1 of 2019 – Donation of vehicle from Livingston Parish Sheriff’s Office to the Many Police Departmen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se Water Cutoff Policy – If the cutoff day falls on a holiday the water bill will be due the following da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2 of 2019 - Authorize Mayor to sign the agreement with FEMA for the Public Assistance Share Match Program related to the flood of 201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 of permits issued by Jim Freeland for the fourth quarter of 201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deo on “Seeing the Small Town Future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les Tax Report - Decrease of &lt;1.31%&gt; over December, 2017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5:00Z</dcterms:created>
  <dc:creator>Office of Legislative Auditor</dc:creator>
  <dc:description/>
  <cp:keywords/>
  <dc:language>en-US</dc:language>
  <cp:lastModifiedBy>TOM-Clerk</cp:lastModifiedBy>
  <cp:lastPrinted>2019-01-14T14:43:00Z</cp:lastPrinted>
  <dcterms:modified xsi:type="dcterms:W3CDTF">2019-08-27T14:15:00Z</dcterms:modified>
  <cp:revision>10</cp:revision>
  <dc:subject/>
  <dc:title>(Ordinary Notice)</dc:title>
</cp:coreProperties>
</file>