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December 17, 2018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 December 18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Minutes:</w:t>
        <w:tab/>
        <w:t>November 20, 2018 – Regular Session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December 7, 2018 – Special Session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Adopt Ordinance #11 of 2018 – Amending Animal Control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Employee Insurance Renewal – Blue Cross Blue Shield – Decrease of &lt;5.7%&gt; from last year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ne, Moore &amp; Herrington Audit Report for Fiscal Year Ending 6/30/201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member for the Zoning Commission – Dean Crittend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f’s Report  - List number of warrants and how many have been executed on the repor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les Tax Report - Increase of 7.68% over November, 2017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m Repor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ristma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oning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ter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5:00Z</dcterms:created>
  <dc:creator>Office of Legislative Auditor</dc:creator>
  <dc:description/>
  <dc:language>en-US</dc:language>
  <cp:lastModifiedBy>TOM-Clerk</cp:lastModifiedBy>
  <cp:lastPrinted>2018-12-17T14:50:00Z</cp:lastPrinted>
  <dcterms:modified xsi:type="dcterms:W3CDTF">2018-12-18T16:25:00Z</dcterms:modified>
  <cp:revision>11</cp:revision>
  <dc:subject/>
  <dc:title>(Ordinary Notice)</dc:title>
</cp:coreProperties>
</file>