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November 19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November 20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</w:t>
        <w:tab/>
        <w:t>October 16, 2018 – Regular Session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Introduce Ordinance #11 of 2018 – Amending Animal Control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solution #16 of 2018 – 10 year lease agreement with Sabine Parish Police Jury–Ballparks at the Fairground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ase Agreement with Sabine Parish School Board – Ballpark and Playground on Highlan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ployee Insurance Renewal – Blue Cross Blue Shield – Decrease of &lt;5.7%&gt; from last yea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reement with Hach Company - Annual service agreement to service equipment at water plant $7,112.0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ordinating Development Corporation (CDC) – Annual Membership dues of $2,550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SDA grant – Withdraw application of $90,000.00 for museum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on layout of customer’s water bil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f’s Report  - Discussion on police officers hand delivering certified letters when returned unclaime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les Tax Report - Decrease of &lt;5.35%&gt; over October, 2017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– Elaine Newton – 165 Aldredge Circle – Placement of 16x80 mobile home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er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4:00Z</dcterms:created>
  <dc:creator>Office of Legislative Auditor</dc:creator>
  <dc:description/>
  <cp:keywords/>
  <dc:language>en-US</dc:language>
  <cp:lastModifiedBy>TOM-Clerk</cp:lastModifiedBy>
  <cp:lastPrinted>2018-11-20T11:30:00Z</cp:lastPrinted>
  <dcterms:modified xsi:type="dcterms:W3CDTF">2018-11-20T20:46:00Z</dcterms:modified>
  <cp:revision>19</cp:revision>
  <dc:subject/>
  <dc:title>(Ordinary Notice)</dc:title>
</cp:coreProperties>
</file>