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TOWN OF MA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tice Posted:  October 15, 2018 - 4:30 P.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OTICE OF PUBLIC MEETING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E:  October 16, 2018 – Tuesda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ME:</w:t>
        <w:tab/>
        <w:t xml:space="preserve"> 5:15 P.M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65 San Antonio Avenu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GENDA</w:t>
      </w:r>
      <w:r>
        <w:rPr>
          <w:rFonts w:cs="Cambria" w:ascii="Cambria" w:hAnsi="Cambria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ye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dg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l Call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rove Minutes:   September 18, 2018 – Regular Session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end Agend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en for Public Comment relating </w:t>
      </w:r>
      <w:r>
        <w:rPr>
          <w:rFonts w:cs="Cambria" w:ascii="Cambria" w:hAnsi="Cambria"/>
          <w:b/>
          <w:sz w:val="22"/>
          <w:szCs w:val="22"/>
          <w:u w:val="single"/>
        </w:rPr>
        <w:t>to any item on agenda</w:t>
      </w:r>
      <w:r>
        <w:rPr>
          <w:rFonts w:cs="Cambria" w:ascii="Cambria" w:hAnsi="Cambria"/>
          <w:sz w:val="22"/>
          <w:szCs w:val="22"/>
        </w:rPr>
        <w:t xml:space="preserve"> which requires council vot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uests: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ld Busines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New Busines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olution #14 of 2018 – Sabine Parish Police Jury, Cooperative Endeavor Agreement, $3,000.00 donation to the Museum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te to Renew Building Insurance – Phares Lites &amp; Walsworth - $11,131.92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w policy and procedure for bulk water sale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st of permits issued for the third quarter of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Reports</w:t>
        <w:tab/>
        <w:t>a.    Budget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yable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 Statement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ertime Report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ification of Taxes Paid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rification of Insurance Paid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ief’s Report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es Tax Report – Increase of 7.28% over September, 2017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urism Report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ristma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rport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Zoning – James Stewart - 1535 Sylvan St. - Placement of a brand new 32x60 double-wide mobile hom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 xml:space="preserve">Grants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eet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imal Control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ter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journ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n accordance with the Americans with Disabilities Act, if you need special assistance, please contact Amie Brown at 318.256.3651 describing the assistance that is necessary.</w:t>
        <w:tab/>
        <w:t xml:space="preserve"> 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31:00Z</dcterms:created>
  <dc:creator>Office of Legislative Auditor</dc:creator>
  <dc:description/>
  <cp:keywords/>
  <dc:language>en-US</dc:language>
  <cp:lastModifiedBy>TOM-Clerk</cp:lastModifiedBy>
  <cp:lastPrinted>2018-10-15T12:44:00Z</cp:lastPrinted>
  <dcterms:modified xsi:type="dcterms:W3CDTF">2018-10-15T18:30:00Z</dcterms:modified>
  <cp:revision>14</cp:revision>
  <dc:subject/>
  <dc:title>(Ordinary Notice)</dc:title>
</cp:coreProperties>
</file>