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September 17, 2018 - 4:30 P.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:  September 18, 2018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ve Minutes:</w:t>
        <w:tab/>
        <w:t>August 21, 2018 – Regular Session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uests:  Jeff Morrow, Executive Director, Sabine Council on Aging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ish Wide Trash Bash set for September 2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– 8:00am-12:00pm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Introduce Ordinance #11 of 2018 – Amending Animal Control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lloween Date &amp; Tim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Reports</w:t>
        <w:tab/>
        <w:t>a.    Budget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ief’s Report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es Tax Report – Increase of 3.24% over August, 2017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urism Repor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ristma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rpor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Zoning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Grants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ter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n accordance with the Americans with Disabilities Act, if you need special assistance, please contact Amie Brown at 318.256.3651 describing the assistance that is necessary.</w:t>
        <w:tab/>
        <w:t xml:space="preserve">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03:00Z</dcterms:created>
  <dc:creator>Office of Legislative Auditor</dc:creator>
  <dc:description/>
  <dc:language>en-US</dc:language>
  <cp:lastModifiedBy>TOM-Clerk</cp:lastModifiedBy>
  <cp:lastPrinted>2018-09-17T09:48:00Z</cp:lastPrinted>
  <dcterms:modified xsi:type="dcterms:W3CDTF">2018-09-17T21:27:00Z</dcterms:modified>
  <cp:revision>10</cp:revision>
  <dc:subject/>
  <dc:title>(Ordinary Notice)</dc:title>
</cp:coreProperties>
</file>