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August 20, 2018 - 4:30 P.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TE: </w:t>
        <w:tab/>
        <w:t>August 21, 2018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</w:t>
        <w:tab/>
        <w:t>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ve Minutes:     July 17, 2018 – Regular Session</w:t>
        <w:tab/>
        <w:tab/>
        <w:t xml:space="preserve">     </w:t>
        <w:tab/>
        <w:tab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uests: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1. </w:t>
        <w:tab/>
        <w:t>Adopt Ordinance #8 of 2018 – Water Rate Increas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2.    Adopt Ordinance #9 of 2018 – Sewer Rate Increas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3.</w:t>
        <w:tab/>
        <w:t>Adopt Ordinance #10 of 2018 – Water Tapping</w:t>
        <w:tab/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12 of 2018 – Adopt the adjusted millage rate(s) for 2018 Tax Year – 5.65 mill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olution #13 of 2018 – Apply for grant to Shreveport Regional Arts Council - $2,200.00 for Music in Man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ish Wide Trash Bash set for September 22, 2018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ire Payne, Moore &amp; Herrington as auditors for the 2017-2018 fiscal year audit – They plan to be here on or about October 15, 2018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governmental Agreement with Sabine Housing Authority to clean fence rows – Approve Fee Schedul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orts</w:t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get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ief’s Report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es Tax Report – Decrease of &lt;.94%&gt; over August, 2017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urism Repor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ristma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rport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ning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ant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ater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p>
      <w:pPr>
        <w:pStyle w:val="Normal"/>
        <w:tabs>
          <w:tab w:val="clear" w:pos="720"/>
          <w:tab w:val="left" w:pos="628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49:00Z</dcterms:created>
  <dc:creator>Office of Legislative Auditor</dc:creator>
  <dc:description/>
  <cp:keywords/>
  <dc:language>en-US</dc:language>
  <cp:lastModifiedBy>TOM-Clerk</cp:lastModifiedBy>
  <cp:lastPrinted>2018-08-20T14:07:00Z</cp:lastPrinted>
  <dcterms:modified xsi:type="dcterms:W3CDTF">2018-08-20T19:07:00Z</dcterms:modified>
  <cp:revision>17</cp:revision>
  <dc:subject/>
  <dc:title>(Ordinary Notice)</dc:title>
</cp:coreProperties>
</file>