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  <w:t>TOWN OF MAN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tice Posted:  July 16, 2018 - 4:30 P.M.</w:t>
      </w:r>
    </w:p>
    <w:p>
      <w:pPr>
        <w:pStyle w:val="Normal"/>
        <w:jc w:val="both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</w:rPr>
        <w:tab/>
        <w:tab/>
        <w:tab/>
        <w:t xml:space="preserve">    </w:t>
        <w:tab/>
      </w:r>
      <w:r>
        <w:rPr>
          <w:rFonts w:cs="Cambria" w:ascii="Cambria" w:hAnsi="Cambria"/>
          <w:b/>
          <w:sz w:val="40"/>
          <w:szCs w:val="40"/>
        </w:rPr>
        <w:t>NOTICE OF PUBLIC MEETING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A public meeting will be held as follows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ATE: </w:t>
        <w:tab/>
        <w:t>July 17, 2018 – Tuesday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ME:</w:t>
        <w:tab/>
        <w:t xml:space="preserve"> </w:t>
        <w:tab/>
        <w:t>5:15 P.M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LACE OF MEETING:  </w:t>
        <w:tab/>
        <w:t>City Hall</w:t>
      </w:r>
    </w:p>
    <w:p>
      <w:pPr>
        <w:pStyle w:val="Normal"/>
        <w:ind w:left="2160" w:firstLine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65 San Antonio Avenu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>Many, LA   71449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AGENDA</w:t>
      </w:r>
      <w:r>
        <w:rPr>
          <w:rFonts w:cs="Cambria" w:ascii="Cambria" w:hAnsi="Cambria"/>
          <w:b/>
          <w:sz w:val="22"/>
          <w:szCs w:val="22"/>
        </w:rPr>
        <w:t xml:space="preserve">: 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yer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edge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pprove Minutes:    June 19, 2018 – Regular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         June 28, 2018 - Special</w:t>
        <w:tab/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end Agend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en for Public Comment relating </w:t>
      </w:r>
      <w:r>
        <w:rPr>
          <w:rFonts w:cs="Cambria" w:ascii="Cambria" w:hAnsi="Cambria"/>
          <w:b/>
          <w:sz w:val="22"/>
          <w:szCs w:val="22"/>
          <w:u w:val="single"/>
        </w:rPr>
        <w:t>to any item on agenda</w:t>
      </w:r>
      <w:r>
        <w:rPr>
          <w:rFonts w:cs="Cambria" w:ascii="Cambria" w:hAnsi="Cambria"/>
          <w:sz w:val="22"/>
          <w:szCs w:val="22"/>
        </w:rPr>
        <w:t xml:space="preserve"> which requires council vote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Guests: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ld Business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1.   Adopt Ordinance #6 of 2018 – Amend Ordinance for Animal Control</w:t>
      </w:r>
    </w:p>
    <w:p>
      <w:pPr>
        <w:pStyle w:val="Normal"/>
        <w:ind w:first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New Business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ppoint Amie Brown as Town Clerk, Ex-Officio Tax Collector and Zoning Administrat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Appoint Barbara Peterson as Mayor Pro Tem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ppoint police department complaint committee – Ken Freeman, Anita Darwin and Bobbie Jacks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Appoint Airport Board: Kenneth Ammons, Brian Tannehill, Dianne Andries, Al Drewitt, Rick McCurdy, Don Burkett, Tommy Le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Appoint Bobbie Jackson to serve on Tourism Board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ppoint Gay Corley to serve on Sales Tax Commission Board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ppoint Billy Pickett as Town Attorney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ppoint Eugene Fremaux as Town CPA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eater Contract: Mary Bozeman -  7/1/2018 – 6/30/2019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roduce Ordinance #8 of 2018 – Water Rate Increase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roduce Ordinance #9 of 2018 – Sewer Rate Increase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troduce Ordinance #10 of 2018 – Water Tapping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olution #8 – To make grant application to USDA for $90,000.00 for Museum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olution #9 – To make grant application to USDA for $80,000.00 for Trackhoe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olution #10 – To make grant application to CWEF for $35,000.00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olution #11 – To make grant application for LGAP for $35,000.00 for a Trackhoe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bine Parish Long Range Water Plan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st of permits issued for the second quarter of 2018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orts</w:t>
        <w:tab/>
        <w:tab/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udget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yables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nk Statements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vertime Report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ification of Taxes Paid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erification of Insurance Paid  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hief’s Report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les Tax Report – Increase of 10.73% over June, 2017.</w:t>
        <w:tab/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urism Report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ristmas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irport  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ning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rants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eet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nimal Control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Water 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journ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Kenneth A. Freeman, Mayor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Town of Many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965 San Antonio Avenue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Many, LA  71449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318-256-3651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In accordance with the Americans with Disabilities Act, if you need special assistance, please contact Amie Brown at 318.256.3651 describing the assistance that is necessary. 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8:29:00Z</dcterms:created>
  <dc:creator>Office of Legislative Auditor</dc:creator>
  <dc:description/>
  <dc:language>en-US</dc:language>
  <cp:lastModifiedBy>TOM-Clerk</cp:lastModifiedBy>
  <cp:lastPrinted>2018-07-15T20:05:00Z</cp:lastPrinted>
  <dcterms:modified xsi:type="dcterms:W3CDTF">2018-07-16T15:09:00Z</dcterms:modified>
  <cp:revision>25</cp:revision>
  <dc:subject/>
  <dc:title>(Ordinary Notice)</dc:title>
</cp:coreProperties>
</file>