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May 14, 2018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  <w:tab/>
        <w:t>May 15, 2018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</w:t>
        <w:tab/>
        <w:t>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rove Minutes:    April 17, 2018 – Regular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Adopt Ordinance #2 of 2018 - Backflow Prevention Pla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opt Ordinance #3 of 2018 – Solid Waste Disposal – Customer Sewer Maintenance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roduce Ordinance #4 of 2018 – Introduce Annual Budget for FY 2018-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Resolution #3 of 2018 – Surplus Property Sal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cussion with Police Dept. about the ballpark bathroom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orts</w:t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get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es Tax Report -  Decreased &lt;.28%&gt; over April 2017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t Repor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ristma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Zoning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ee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ater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p>
      <w:pPr>
        <w:pStyle w:val="Normal"/>
        <w:tabs>
          <w:tab w:val="clear" w:pos="720"/>
          <w:tab w:val="left" w:pos="62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34:00Z</dcterms:created>
  <dc:creator>Office of Legislative Auditor</dc:creator>
  <dc:description/>
  <dc:language>en-US</dc:language>
  <cp:lastModifiedBy>TOM-Clerk</cp:lastModifiedBy>
  <cp:lastPrinted>2018-05-15T16:40:00Z</cp:lastPrinted>
  <dcterms:modified xsi:type="dcterms:W3CDTF">2018-05-15T23:03:00Z</dcterms:modified>
  <cp:revision>8</cp:revision>
  <dc:subject/>
  <dc:title>(Ordinary Notice)</dc:title>
</cp:coreProperties>
</file>