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April 16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April 17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Minutes:    March 20, 2018 – Regular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ind w:left="720" w:hanging="720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1.   Trash Bash – Get Off Your Fanny and Clean Up Many Spring cleaning – March 24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roduce Ordinance #2 of 2018 - Backflow Prevention Pla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roduce Ordinance #3 0f 2018 – Solid Waste Disposal – Customer Sewer Maintenanc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2 of 2018 – Adopt the Parish-Wide Hazard Mitigation Pla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3 of 2018 – Surplus Property Sal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4 of 2018 – Apply for Healthy Communities Grant – $10,000.00 for trash ca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Vote to terminate water sampling services with Cenla and hire Ana-La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List of permits issued from the Sabine Parish building permit office for the first quarter of 2018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k council to help volunteer with the movies at the Thea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– Recommendation to hire full-time patrol officer Matthew Cook with an effective date of </w:t>
        <w:tab/>
        <w:tab/>
        <w:tab/>
        <w:t xml:space="preserve">  April 18, 2018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– Decrease of &lt;4.28%&gt; over March 2017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t Report – Barbara Peterson resigning as representative for the Town of Man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conomic Developmen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8:00Z</dcterms:created>
  <dc:creator>Office of Legislative Auditor</dc:creator>
  <dc:description/>
  <cp:keywords/>
  <dc:language>en-US</dc:language>
  <cp:lastModifiedBy>TOM-Clerk</cp:lastModifiedBy>
  <cp:lastPrinted>2018-04-16T16:11:00Z</cp:lastPrinted>
  <dcterms:modified xsi:type="dcterms:W3CDTF">2018-04-18T21:23:00Z</dcterms:modified>
  <cp:revision>21</cp:revision>
  <dc:subject/>
  <dc:title>(Ordinary Notice)</dc:title>
</cp:coreProperties>
</file>