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March 19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March 20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February 20, 2018 – Regular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.    Adopt Ordinance #1 of 2018 – R-1 District Zoning Exception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rash Bash – Get Off Your Fanny and Clean Up Many Spring cleaning – March 24t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North Louisiana Economic Partnership – Sheena Bryant, VP of Business Develop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Backflow Prevention – Susan Robbins with LR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Resolution #1 of 2018 – DOTD Aviation Grant – Upgrade Papi-2 Systems to LED Technology - $40,000.0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Fred’s beer permit applic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y for Healthy Communities Grant – Keep Louisiana Beautif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8.72% over February 20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conomic Developm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- Shirley Calhoun – 645 McFarland St. – Placement of 12x60 mobile home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1:00Z</dcterms:created>
  <dc:creator>Office of Legislative Auditor</dc:creator>
  <dc:description/>
  <cp:keywords/>
  <dc:language>en-US</dc:language>
  <cp:lastModifiedBy>TOM-Clerk</cp:lastModifiedBy>
  <cp:lastPrinted>2018-03-19T10:51:00Z</cp:lastPrinted>
  <dcterms:modified xsi:type="dcterms:W3CDTF">2018-03-19T18:51:00Z</dcterms:modified>
  <cp:revision>19</cp:revision>
  <dc:subject/>
  <dc:title>(Ordinary Notice)</dc:title>
</cp:coreProperties>
</file>