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February 16, 2018 - 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February 20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January 23, 2018 – Regular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1.    Introduce Ordinance # 1 of 2018 – R-1 District Zoning Exception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No littering signs</w:t>
        <w:tab/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Discuss Byles property annexation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Trash Bash – March 24, 201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United Engines Contracts – 9 Generators - $7,463.00 annual fee</w:t>
      </w:r>
    </w:p>
    <w:p>
      <w:pPr>
        <w:pStyle w:val="Normal"/>
        <w:numPr>
          <w:ilvl w:val="0"/>
          <w:numId w:val="3"/>
        </w:numPr>
        <w:ind w:left="333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Generator at the airport - $742.00 annual fee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Discussion on Backflow Prevention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stomer in our territory needing approval to use Sabine Water District instead of Town of Many for water servic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cost of vaccinations for employees – 6 employees at $380.00 per visi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Chief’s Report – Recommendation to hire full-time patrol officer Benjamin Shaw with an effective date of </w:t>
        <w:tab/>
        <w:tab/>
        <w:tab/>
        <w:t xml:space="preserve">  February 21, 2018</w:t>
      </w:r>
    </w:p>
    <w:p>
      <w:pPr>
        <w:pStyle w:val="Normal"/>
        <w:numPr>
          <w:ilvl w:val="0"/>
          <w:numId w:val="5"/>
        </w:numPr>
        <w:ind w:left="2250" w:hanging="13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commendation to hire full-time patrol officer Marshall Evans, Jr. with an effective date of February 21, 2018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- Down (2.64%) over January 2017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t Repor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conomic Developme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Zoning  - Delmar Derry–315 Lincoln St.–Placement of 16x28 mobile home–Denied by the zoning committee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 xml:space="preserve"> - Porsha Aldredge – 1310 Hawthorne – Placement of mobile home after the required time limit - </w:t>
        <w:tab/>
        <w:tab/>
        <w:t xml:space="preserve">   Approved by the zoning committee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3576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472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58:00Z</dcterms:created>
  <dc:creator>Office of Legislative Auditor</dc:creator>
  <dc:description/>
  <cp:keywords/>
  <dc:language>en-US</dc:language>
  <cp:lastModifiedBy>TOM-Clerk</cp:lastModifiedBy>
  <cp:lastPrinted>2018-02-20T15:48:00Z</cp:lastPrinted>
  <dcterms:modified xsi:type="dcterms:W3CDTF">2018-02-21T22:38:00Z</dcterms:modified>
  <cp:revision>18</cp:revision>
  <dc:subject/>
  <dc:title>(Ordinary Notice)</dc:title>
</cp:coreProperties>
</file>