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January 12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January 23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ind w:left="2880" w:hanging="25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ind w:left="2880" w:hanging="25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 xml:space="preserve">December 19, 2017 – Regular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litt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roduce Ordinance #1 of 2018 – R-1 District Zoning Exception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ordinating Development Corporation (CDC) – Annual Membership dues of $2,550.0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about the agreement between the Town of Many and police officers going to Acade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es Tax Report - Increase of 10.24% over December, 2016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t Report–Barbara Peters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conomic Development–James Kenned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Zoning – 1775 E. Louisiana Ave. – Mottie Williams – Placement of 28x60 double-wide mobile home</w:t>
      </w:r>
    </w:p>
    <w:p>
      <w:pPr>
        <w:pStyle w:val="Normal"/>
        <w:numPr>
          <w:ilvl w:val="0"/>
          <w:numId w:val="4"/>
        </w:numPr>
        <w:ind w:left="1620" w:hanging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315 Lincoln St. – Delmar Derry – Placement of 16x28 single-wide mobile home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48" w:hanging="360"/>
      </w:pPr>
      <w:rPr>
        <w:rFonts w:ascii="Cambria" w:hAnsi="Cambria" w:cs="Cambria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19:00Z</dcterms:created>
  <dc:creator>Office of Legislative Auditor</dc:creator>
  <dc:description/>
  <cp:keywords/>
  <dc:language>en-US</dc:language>
  <cp:lastModifiedBy>TOM-Clerk</cp:lastModifiedBy>
  <cp:lastPrinted>2018-01-23T16:44:00Z</cp:lastPrinted>
  <dcterms:modified xsi:type="dcterms:W3CDTF">2018-01-24T14:43:00Z</dcterms:modified>
  <cp:revision>14</cp:revision>
  <dc:subject/>
  <dc:title>(Ordinary Notice)</dc:title>
</cp:coreProperties>
</file>